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28.01.2013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18.2013</w:t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Dotyczy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targu nieograniczonego na wykonanie zadania pn. Remont budynku mieszkalnego ul. Fabryczna 18 w m-ci Ustrzyki Dolne 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0 r. Nr 113 , poz.759) ze zmianami  zawiadamiam o wyniku  w/w postępowania :</w:t>
      </w:r>
    </w:p>
    <w:p>
      <w:pPr>
        <w:pStyle w:val="Normal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Za najkorzystniejszą  z pośród 19-tu złożonych  ofert uznana została oferta Nr 07  złożona przez firmę:  „ UNI-REM” Usługi Budowlane Zbigniew Szarota , 38-462 Kobylany 196  , za cenę brutto 91.079,87  zł .  </w:t>
      </w:r>
    </w:p>
    <w:p>
      <w:pPr>
        <w:pStyle w:val="TextBody"/>
        <w:spacing w:lineRule="auto" w:line="240"/>
        <w:ind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ab/>
        <w:tab/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>1.</w:t>
      </w:r>
      <w:r>
        <w:rPr>
          <w:i w:val="false"/>
          <w:sz w:val="24"/>
          <w:szCs w:val="24"/>
        </w:rPr>
        <w:t>F.B.U.H WAL MAR Krzysztof Marecki , 35-206 Rzeszów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l. Okulickiego 18, za cenę brutto 107.964,22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2.</w:t>
      </w:r>
      <w:r>
        <w:rPr>
          <w:i w:val="false"/>
          <w:sz w:val="24"/>
          <w:szCs w:val="24"/>
        </w:rPr>
        <w:t>AZ Budownictwo Artur Ziemba ,38-300 Gorlice , ul. 11 Listopada 21, za cene brutto 129.970,14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3. </w:t>
      </w:r>
      <w:r>
        <w:rPr>
          <w:i w:val="false"/>
          <w:sz w:val="24"/>
          <w:szCs w:val="24"/>
        </w:rPr>
        <w:t>ŚMIAŁ-BUD  Robert Śmiałecki  , 38-500 Sanok , ul. Lwowska 16/23 , za cenę brutto 99.015,78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4. </w:t>
      </w:r>
      <w:r>
        <w:rPr>
          <w:i w:val="false"/>
          <w:sz w:val="24"/>
          <w:szCs w:val="24"/>
        </w:rPr>
        <w:t>Zakład Handlowo-Usługowy Kazimierz Szewczyk , 37-430 Jeżowe 382 A, za cenę brutto 95.509,45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5. Konsorcjum : </w:t>
      </w:r>
      <w:r>
        <w:rPr>
          <w:i w:val="false"/>
          <w:sz w:val="24"/>
          <w:szCs w:val="24"/>
        </w:rPr>
        <w:t>Zakład Remontowo-Budowlany Krzysztof Majka ,28-130 Stopnica , ul.Źródła 27A Zakład Remontowo-Budowlany Maria Majka ,28-130 Stopnica , ul.Źródła 27A, za cenę brutto 114.823,80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6. </w:t>
      </w:r>
      <w:r>
        <w:rPr>
          <w:i w:val="false"/>
          <w:sz w:val="24"/>
          <w:szCs w:val="24"/>
        </w:rPr>
        <w:t>ECORESBUD Sp.z o.o</w:t>
      </w:r>
      <w:r>
        <w:rPr>
          <w:b/>
          <w:i w:val="false"/>
          <w:sz w:val="24"/>
          <w:szCs w:val="24"/>
        </w:rPr>
        <w:t xml:space="preserve"> , </w:t>
      </w:r>
      <w:r>
        <w:rPr>
          <w:i w:val="false"/>
          <w:sz w:val="24"/>
          <w:szCs w:val="24"/>
        </w:rPr>
        <w:t>38-200 Jasło</w:t>
      </w:r>
      <w:r>
        <w:rPr>
          <w:b/>
          <w:i w:val="false"/>
          <w:sz w:val="24"/>
          <w:szCs w:val="24"/>
        </w:rPr>
        <w:t xml:space="preserve"> ,</w:t>
      </w:r>
      <w:r>
        <w:rPr>
          <w:i w:val="false"/>
          <w:sz w:val="24"/>
          <w:szCs w:val="24"/>
        </w:rPr>
        <w:t xml:space="preserve"> ul. J.Piłsudskiego 23, za cenę brutto 116.578,34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7. </w:t>
      </w:r>
      <w:r>
        <w:rPr>
          <w:i w:val="false"/>
          <w:sz w:val="24"/>
          <w:szCs w:val="24"/>
        </w:rPr>
        <w:t xml:space="preserve">Firma Ogólno-Budowlana „NOBUD” Henryk Gzyl , 33-100 Tarnów , ul. Spokojna 6, za cenę brutto 109.437,84 zł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8. </w:t>
      </w:r>
      <w:r>
        <w:rPr>
          <w:i w:val="false"/>
          <w:sz w:val="24"/>
          <w:szCs w:val="24"/>
        </w:rPr>
        <w:t>Firma „ APEX” PLUS Beata Pęcak  37-300 Leżajsk , ul. M.C.Skłodowskiej 93.585,79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9. </w:t>
      </w:r>
      <w:r>
        <w:rPr>
          <w:i w:val="false"/>
          <w:sz w:val="24"/>
          <w:szCs w:val="24"/>
        </w:rPr>
        <w:t>BIMAT Marian Blok sp.j. ul.Wspólna 2,35-205 Rzeszów , za cenę brutto 125.916,05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10. </w:t>
      </w:r>
      <w:r>
        <w:rPr>
          <w:i w:val="false"/>
          <w:sz w:val="24"/>
          <w:szCs w:val="24"/>
        </w:rPr>
        <w:t>Przedsiębiorstwo Produkcyjno-Handlowo Usługowe „SATURN” sp.z o.o ul. Zamkowa 3 38-500 Sanok, za cenę brutto 112.651,66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11. </w:t>
      </w:r>
      <w:r>
        <w:rPr>
          <w:i w:val="false"/>
          <w:sz w:val="24"/>
          <w:szCs w:val="24"/>
        </w:rPr>
        <w:t>KES-BUD Krzysztof Basamania 38-126 Markuszowa 47A, za cenę brutto 196.853,30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12. </w:t>
      </w:r>
      <w:r>
        <w:rPr>
          <w:i w:val="false"/>
          <w:sz w:val="24"/>
          <w:szCs w:val="24"/>
        </w:rPr>
        <w:t>KAM- BUDTomasz Kościółek ,Paszyn 436 ,33-326 Mogilno,za cenę brutto 124.241,79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13.</w:t>
      </w:r>
      <w:r>
        <w:rPr>
          <w:i w:val="false"/>
          <w:sz w:val="24"/>
          <w:szCs w:val="24"/>
        </w:rPr>
        <w:t xml:space="preserve">Usługowy Zakład Murarski  i Malarski , Zbigniew Autosyk , Buszkowice 217 , 37-710 Żurawica ,z a cenę brutto 107.483,18 zł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14. </w:t>
      </w:r>
      <w:r>
        <w:rPr>
          <w:i w:val="false"/>
          <w:sz w:val="24"/>
          <w:szCs w:val="24"/>
        </w:rPr>
        <w:t>Mirosław Kowalczyk „ SYSTEM-BUD” Ustjanowa Górna 7 , 38-700 Ustrzyki Dolne, za cenę brutto 134.131,45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15. </w:t>
      </w:r>
      <w:r>
        <w:rPr>
          <w:i w:val="false"/>
          <w:sz w:val="24"/>
          <w:szCs w:val="24"/>
        </w:rPr>
        <w:t>Firma Usługowa „ EL-MAR” , 37-200 Przeworsk , za cenę brutto 110.714,87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16. </w:t>
      </w:r>
      <w:r>
        <w:rPr>
          <w:i w:val="false"/>
          <w:sz w:val="24"/>
          <w:szCs w:val="24"/>
        </w:rPr>
        <w:t>EDDIE Edyta Sroka , Zawadka 20 , 38-711 Ropienka , za cenę brutto 94.604,72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17. </w:t>
      </w:r>
      <w:r>
        <w:rPr>
          <w:i w:val="false"/>
          <w:sz w:val="24"/>
          <w:szCs w:val="24"/>
        </w:rPr>
        <w:t>GRP Firma Budowlana Piotr Gilewicz  , 37-500 Jarosław , ul. Racławicka 1 , za cenę brutto 113.582,98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18. </w:t>
      </w:r>
      <w:r>
        <w:rPr>
          <w:i w:val="false"/>
          <w:sz w:val="24"/>
          <w:szCs w:val="24"/>
        </w:rPr>
        <w:t xml:space="preserve">Firma Remontowo-Budowlana Norbert Wiśniewski , 38-400 Krosno , ul. Ks.J. Popiełuszki 80a/18 , za cenę brutto 99.119,96 zł 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1. </w:t>
      </w:r>
      <w:r>
        <w:rPr>
          <w:sz w:val="24"/>
          <w:szCs w:val="24"/>
        </w:rPr>
        <w:t>Zakład Handlowo-Usługowy Kazimierz Szewczyk , 37-430 Jeżowe 382 A,- na podstawie art. 89 ust. 1 pkt 7 – wykonawca w terminie 3 dni od dnia doręczenie zawiadomienia nie  zgodził się na poprawienie omyłki , o której mowa w art. 87.ust.2 pkt 3 .</w:t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 xml:space="preserve">2. Konsorcjum : </w:t>
      </w:r>
      <w:r>
        <w:rPr>
          <w:i w:val="false"/>
          <w:sz w:val="24"/>
          <w:szCs w:val="24"/>
        </w:rPr>
        <w:t>Zakład Remontowo-Budowlany Krzysztof Majka ,28-130 Stopnica , ul.Źródła 27A Zakład Remontowo-Budowlany Maria Majka ,28-130 Stopnica , ul.Źródła 27A,</w:t>
      </w:r>
      <w:r>
        <w:rPr>
          <w:sz w:val="24"/>
          <w:szCs w:val="24"/>
        </w:rPr>
        <w:t xml:space="preserve">- </w:t>
      </w:r>
      <w:r>
        <w:rPr>
          <w:i w:val="false"/>
          <w:sz w:val="24"/>
          <w:szCs w:val="24"/>
        </w:rPr>
        <w:t xml:space="preserve">na podstawie art. 89 ust. 1 pkt 2 jej treść nie odpowiada treści specyfikacji istotnych warunków zamówienia </w:t>
      </w:r>
      <w:r>
        <w:rPr>
          <w:i w:val="false"/>
          <w:sz w:val="22"/>
          <w:szCs w:val="22"/>
        </w:rPr>
        <w:t>kosztorys ofertowy nie zgodny z  zakresem przedmiaru robót przedmiotu zamówienia , brak wyceny przedmiotu robót od pozycji 34 do pozycji 46  w kosztorysie ofertowym 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2"/>
          <w:szCs w:val="22"/>
        </w:rPr>
        <w:t>3.</w:t>
      </w:r>
      <w:r>
        <w:rPr>
          <w:i w:val="false"/>
          <w:sz w:val="24"/>
          <w:szCs w:val="24"/>
        </w:rPr>
        <w:t xml:space="preserve"> Firma Ogólno-Budowlana „NOBUD” Henryk Gzyl , 33-100 Tarnów , ul. Spokojna 6, na podstawie art. 89 ust. 1 pkt 2 jej treść nie odpowiada treści specyfikacji istotnych warunków zamówienia- poz. 44 kosztorysu ofertowego niezgodna  </w:t>
      </w:r>
      <w:r>
        <w:rPr>
          <w:i w:val="false"/>
          <w:sz w:val="22"/>
          <w:szCs w:val="22"/>
        </w:rPr>
        <w:t>z  zakresem przedmiaru robót przedmiotu zamówienia 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4.</w:t>
      </w:r>
      <w:r>
        <w:rPr>
          <w:i w:val="false"/>
          <w:sz w:val="24"/>
          <w:szCs w:val="24"/>
        </w:rPr>
        <w:t xml:space="preserve"> Przedsiębiorstwo Produkcyjno-Handlowo Usługowe „SATURN” sp.z o.o ul. Zamkowa 3 , 38-500 Sanok-  na podstawie art. 89 ust. 1 pkt 2 jej treść nie odpowiada treści specyfikacji istotnych warunków zamówienia- brak zestawienia robocizny materiałów i sprzętu oraz poz. 43,44 i 46 kosztorysu ofertowego niezgodne z zakresem przedmiaru robót  przedmiotu zamówienia .</w:t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>5.</w:t>
      </w:r>
      <w:r>
        <w:rPr>
          <w:i w:val="false"/>
          <w:sz w:val="24"/>
          <w:szCs w:val="24"/>
        </w:rPr>
        <w:t xml:space="preserve"> KES-BUD Krzysztof Basamania 38-126 Markuszowa 47A, na podstawie art. 89 ust. 1 pkt 2 jej treść nie odpowiada treści specyfikacji istotnych warunków zamówienia , brak zestawienia robocizny materiałów i sprzętu oraz poz. 44 i 46 kosztorysu ofertowego niezgodne z zakresem przedmiaru robót  przedmiotu zamówienia .</w:t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>6.</w:t>
      </w:r>
      <w:r>
        <w:rPr>
          <w:i w:val="false"/>
          <w:sz w:val="24"/>
          <w:szCs w:val="24"/>
        </w:rPr>
        <w:t xml:space="preserve"> KAM- BUD Tomasz Kościółek , Paszyn 436 , 33-326 Mogilno,  na podstawie art. 89 ust. 1 pkt 2 jej treść nie odpowiada treści specyfikacji istotnych warunków zamówienia- poz. 46 kosztorysu ofertowego niezgodna  </w:t>
      </w:r>
      <w:r>
        <w:rPr>
          <w:i w:val="false"/>
          <w:sz w:val="22"/>
          <w:szCs w:val="22"/>
        </w:rPr>
        <w:t>z  zakresem przedmiaru robót przedmiotu zamówienia .</w:t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t xml:space="preserve">7. </w:t>
      </w:r>
      <w:r>
        <w:rPr>
          <w:i w:val="false"/>
          <w:sz w:val="24"/>
          <w:szCs w:val="24"/>
        </w:rPr>
        <w:t xml:space="preserve">Usługowy Zakład Murarski  i Malarski , Zbigniew Autosyk , Buszkowice 217 , 37-710 Żurawica ,   na podstawie art. 89 ust. 1 pkt 2 jej treść nie odpowiada treści specyfikacji istotnych warunków zamówienia- poz. 46 kosztorysu ofertowego niezgodna  </w:t>
      </w:r>
      <w:r>
        <w:rPr>
          <w:i w:val="false"/>
          <w:sz w:val="22"/>
          <w:szCs w:val="22"/>
        </w:rPr>
        <w:t>z  zakresem przedmiaru robót przedmiotu zamówienia .</w:t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 xml:space="preserve">8. </w:t>
      </w:r>
      <w:r>
        <w:rPr>
          <w:i w:val="false"/>
          <w:sz w:val="24"/>
          <w:szCs w:val="24"/>
        </w:rPr>
        <w:t xml:space="preserve">Firma Usługowa „ EL-MAR” , 37-200 Przeworsk , na podstawie art. 89 ust. 1 pkt 2 jej treść nie odpowiada treści specyfikacji istotnych warunków zamówienia- poz. 46 kosztorysu ofertowego niezgodna  </w:t>
      </w:r>
      <w:r>
        <w:rPr>
          <w:i w:val="false"/>
          <w:sz w:val="22"/>
          <w:szCs w:val="22"/>
        </w:rPr>
        <w:t>z  zakresem przedmiaru robót przedmiotu zamówienia .</w:t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 xml:space="preserve">9. </w:t>
      </w:r>
      <w:r>
        <w:rPr>
          <w:i w:val="false"/>
          <w:sz w:val="24"/>
          <w:szCs w:val="24"/>
        </w:rPr>
        <w:t xml:space="preserve">EDDIE Edyta Sroka , Zawadka 20 , 38-711 Ropienka , na podstawie art. 89 ust. 1 pkt 2 jej treść nie odpowiada treści specyfikacji istotnych warunków zamówienia- poz. 28 , 38 43 , 44 i 46 kosztorysu ofertowego niezgodna  </w:t>
      </w:r>
      <w:r>
        <w:rPr>
          <w:i w:val="false"/>
          <w:sz w:val="22"/>
          <w:szCs w:val="22"/>
        </w:rPr>
        <w:t>z  zakresem przedmiaru robót przedmiotu zamówienia .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 xml:space="preserve">     </w:t>
      </w:r>
      <w:r>
        <w:rPr>
          <w:bCs/>
          <w:i w:val="false"/>
          <w:iCs/>
          <w:sz w:val="22"/>
          <w:szCs w:val="22"/>
        </w:rPr>
        <w:t>.</w:t>
      </w:r>
      <w:r>
        <w:rPr>
          <w:i w:val="false"/>
          <w:iCs/>
          <w:sz w:val="22"/>
          <w:szCs w:val="22"/>
        </w:rPr>
        <w:t xml:space="preserve"> </w:t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  <w:r>
        <w:rPr>
          <w:b/>
          <w:bCs/>
          <w:sz w:val="22"/>
          <w:szCs w:val="22"/>
        </w:rPr>
        <w:tab/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19:00Z</dcterms:created>
  <dc:creator>zp</dc:creator>
  <dc:description/>
  <cp:keywords/>
  <dc:language>en-US</dc:language>
  <cp:lastModifiedBy>zp</cp:lastModifiedBy>
  <cp:lastPrinted>2013-01-28T12:48:00Z</cp:lastPrinted>
  <dcterms:modified xsi:type="dcterms:W3CDTF">2013-01-28T14:24:00Z</dcterms:modified>
  <cp:revision>7</cp:revision>
  <dc:subject/>
  <dc:title>Ustrzyki Dolne, dnia  16 kwietnia 2009 r</dc:title>
</cp:coreProperties>
</file>